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操作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为“公园视频”文件夹中的１４个镜头做一个带有字幕设计的镜头后期合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片头镜头参照图片样式“字幕００１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片尾镜头为黑场“ＥＮＤ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１４个素材镜头＋片头片尾２个镜头，共计１６个镜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除片头片尾外，每个镜头左上角都有“黎安公园”字幕，正下方都有镜头的说明字幕。（注：镜头的说明字幕为自己设计的文案，一句话概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．每个镜头之间都有淡入和淡出效果。（注意字幕的淡入淡出和镜头同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．整个片长为２分３０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．片中不需要有音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5:00Z</dcterms:created>
  <dc:creator>lx</dc:creator>
  <dc:description/>
  <cp:keywords/>
  <dc:language>en-US</dc:language>
  <cp:lastModifiedBy>zd_stu</cp:lastModifiedBy>
  <dcterms:modified xsi:type="dcterms:W3CDTF">2003-12-31T16:35:00Z</dcterms:modified>
  <cp:revision>3</cp:revision>
  <dc:subject/>
  <dc:title>上海震旦职业学院课程考试试卷</dc:title>
</cp:coreProperties>
</file>