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6"/>
        <w:gridCol w:w="266"/>
        <w:gridCol w:w="266"/>
        <w:gridCol w:w="266"/>
        <w:gridCol w:w="267"/>
        <w:gridCol w:w="266"/>
        <w:gridCol w:w="266"/>
        <w:gridCol w:w="266"/>
        <w:gridCol w:w="267"/>
        <w:gridCol w:w="23"/>
      </w:tblGrid>
      <w:tr>
        <w:trPr>
          <w:trHeight w:val="482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多媒体技术与应用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  <w:gridCol w:w="765"/>
        <w:gridCol w:w="765"/>
        <w:gridCol w:w="765"/>
        <w:gridCol w:w="1865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en-US"/>
        </w:rPr>
        <w:t>操作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根据已给的素材，编辑一段有主题的影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镜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开场要有字幕说明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每个镜头正下方有中文字幕说明该镜头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影片中要各有二处渐入与渐出。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影片中要有四个动画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影片在原有声音的基础上再添加上素材所给定的背景音乐，并且背景音乐的强度稍大于原有声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影片最后有结束字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4:00Z</dcterms:created>
  <dc:creator>微软用户</dc:creator>
  <dc:description/>
  <cp:keywords/>
  <dc:language>en-US</dc:language>
  <cp:lastModifiedBy>zd_stu</cp:lastModifiedBy>
  <dcterms:modified xsi:type="dcterms:W3CDTF">2003-12-31T16:34:00Z</dcterms:modified>
  <cp:revision>2</cp:revision>
  <dc:subject/>
  <dc:title>课程名称　多媒体技术与应用          试卷编号  O      开卷（　）闭卷（  ）</dc:title>
</cp:coreProperties>
</file>